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056"/>
        <w:gridCol w:w="1637"/>
        <w:gridCol w:w="2259"/>
      </w:tblGrid>
      <w:tr>
        <w:trPr/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FC000"/>
                <w:sz w:val="40"/>
                <w:szCs w:val="40"/>
              </w:rPr>
              <w:t>►</w:t>
            </w:r>
            <w:r>
              <w:rPr>
                <w:rFonts w:ascii="Times New Roman" w:hAnsi="Times New Roman"/>
                <w:sz w:val="32"/>
                <w:szCs w:val="40"/>
              </w:rPr>
              <w:t>COMUNE DI MONTEBUON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000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48"/>
              </w:rPr>
              <w:t>Ufficio Elettorale</w:t>
            </w:r>
          </w:p>
        </w:tc>
      </w:tr>
      <w:tr>
        <w:trPr/>
        <w:tc>
          <w:tcPr>
            <w:tcW w:w="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56"/>
              </w:rPr>
              <w:t>Albo delle persone idonee all’ufficio di scrutatore di seggio elettoral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64" w:before="0" w:after="0"/>
              <w:ind w:left="317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36"/>
              </w:rPr>
              <w:t>Il Sindac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64" w:before="0" w:after="0"/>
              <w:ind w:left="317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ai sensi e per gli effetti di cui all'art. 3 della legge 8 marzo 1989, n. 95, come sostituito dalla legge n. 120 del 30 aprile 199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64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►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invi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64" w:before="0" w:after="0"/>
              <w:ind w:left="317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i cittadini, disposti a svolgere le funzioni di scrutatore di seggio elettorale, a presentare domanda di iscrizione nell'apposito “albo” da inoltrarsi al Comune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entro il mese di novembre del corrente anno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64" w:before="0" w:after="0"/>
              <w:ind w:left="317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Nella domanda, redatta in carta semplice, dovranno essere dichiarate le proprie generalità, la professione, arte o mestiere e l'assolvimento dell'obbligo scolastic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64" w:before="0" w:after="0"/>
              <w:ind w:left="317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Si precisa che l'inclusione nel predetto albo è subordinata al possesso dei seguenti requisiti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64" w:before="0" w:after="0"/>
              <w:ind w:left="658" w:right="0" w:hanging="3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a)</w:t>
              <w:tab/>
              <w:t>essere elettore del Comune e non aver superato il 75° anno di età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64" w:before="0" w:after="0"/>
              <w:ind w:left="658" w:right="0" w:hanging="3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b)</w:t>
              <w:tab/>
              <w:t>aver assolto gli obblighi scolastici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64" w:before="0" w:after="0"/>
              <w:ind w:left="658" w:right="0" w:hanging="3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c)</w:t>
              <w:tab/>
              <w:t>non essere dipendente del Ministero dell'Interno, Poste e Telecomunicazioni, Trasporti, delle aziende esercenti servizi di trasporto pubblico regionale o local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64" w:before="0" w:after="0"/>
              <w:ind w:left="658" w:right="0" w:hanging="3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d)</w:t>
              <w:tab/>
              <w:t>non appartenente alle Forze armate in servizio né svolgere, presso le U.S.L., le funzioni già attribuite al medico provinciale, all'ufficiale sanitario o al medico condotto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64" w:before="0" w:after="0"/>
              <w:ind w:left="658" w:right="0" w:hanging="3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e)</w:t>
              <w:tab/>
              <w:t>non essere segretario comunale nè dipendente dei Comuni normalmente addetto o comandato a prestare servizio presso gli uffici elettorali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64" w:before="0" w:after="0"/>
              <w:ind w:left="658" w:right="0" w:hanging="3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f)</w:t>
              <w:tab/>
              <w:t>non essere candidato alle elezioni per le quali si svolge la votazion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64" w:before="0" w:after="0"/>
              <w:ind w:left="317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Per ogni ulteriore informazione, rivolgersi all'Ufficio Elettorale Comunale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______01.10.2025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Il Sindac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___ANTONELLI CLAUDIO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2"/>
              </w:rPr>
              <w:t>Cod. F0630/01</w:t>
            </w:r>
          </w:p>
        </w:tc>
        <w:tc>
          <w:tcPr>
            <w:tcW w:w="6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4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/>
            <w:shd w:color="auto" w:fill="FFC000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F0630/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4</Characters>
  <CharactersWithSpaces>1368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35:00Z</dcterms:created>
  <dc:creator>.</dc:creator>
  <dc:description/>
  <dc:language>en-US</dc:language>
  <cp:lastModifiedBy/>
  <dcterms:modified xsi:type="dcterms:W3CDTF">2025-10-2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