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MONTEBUON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</w:t>
      </w:r>
      <w:r>
        <w:fldChar w:fldCharType="begin">
          <w:ffData>
            <w:name w:val="Testo2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unico albo degli scrutatori di seggio elettorale, di cui all'art. 1 della legge 8 marzo 1989, n. 95 come sostituito dalla legge 30/04/1999, n. 120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center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MONTEBUONO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bidi w:val="0"/>
        <w:ind w:left="5761" w:right="1" w:firstLine="7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39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3" w:name="Testo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4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sto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9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2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/>
      </w:pPr>
      <w:r>
        <w:rPr>
          <w:b/>
          <w:bCs/>
          <w:caps/>
          <w:sz w:val="22"/>
          <w:szCs w:val="22"/>
        </w:rPr>
        <w:t>(REQUISITI E CONDIZIONI PER L'ISCRIZIONE ALL'ALBO)</w:t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 e non aver superato il 75° anno di età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 xml:space="preserve">non essere dipendente del Ministero dell'Interno, Poste e Telecomunicazioni, Trasporti, delle aziende di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>trasporto pubblico regionale o locale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388745" cy="154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>F063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9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3:00Z</dcterms:created>
  <dc:creator>Utente</dc:creator>
  <dc:description/>
  <dc:language>en-US</dc:language>
  <cp:lastModifiedBy/>
  <dcterms:modified xsi:type="dcterms:W3CDTF">2025-10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