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A V V I S 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FONDO UNICO BORSE DI STUDIO D.LG.S.63/2017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GR 46/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NO SCOLASTICO 2024/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a Regione Lazio, al fine di contrastare il fenomeno della dispersione scolastica ha istituito il "Fondo unico per il welfare dello studente e per il diritto allo studio"  ed ha previsto per l’Anno scolastico 2024/2025 interventi a sostegno della spesa che le famiglie affrontano per l’istruzione dei propri figli quale la </w:t>
      </w:r>
      <w:r>
        <w:rPr>
          <w:rFonts w:cs="Verdana" w:ascii="Verdana" w:hAnsi="Verdana"/>
          <w:b/>
          <w:sz w:val="22"/>
          <w:szCs w:val="22"/>
        </w:rPr>
        <w:t>fornitura totale o parziale  dei libri di testo, mobilità e trasporto , accesso a beni e servizi di natura culturale in favore degli alunni residenti nel Lazio e frequentanti nell'anno scolastico 2023/24 una scuola secondaria di secondo grado statale o paritaria,o frequentanti i primi tre anni di un percorso triennale di le FP (quarti anni esclusi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applica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ciò si rende noto, che il Comune di Montebuono raccoglierà le domande secondo il modello regionale che si allega al presente bando 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omande potranno essere presentate dai genitori degli alunni, se minorenni, o dagli studenti stessi, se maggiorenni, allegando copia del documento d’identità in corso di validità, attestazione ISEE del nucleo familiare dello stud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accedere al contributo gli studenti aventi i seguenti requisiti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frequentanti nell’anno scolastico 2024/25 una scuola secondaria di secondo grado statale o paritaria D I R E Z I O N E  R E G I O N A L E  I S T R U Z I O N E , F O R M A Z I O N E  E  P O L I T I C H E  P E R  L ’ O C C U P A Z I O N E   A R E A :                           O F F E R T A   P E R  I L  D I R I T T O  A L L O  S T U D I O  E   D I M E N S I O N A M E N T O  A L L O G G I A T I V O  U N I V E R S I T A R I O  G R 7 4 0 3 (tutte le scuole superiori dal 1° al 5° anno statali o paritarie con esclusione delle scuole private non paritarie che non fanno parte del sistema nazionale di istruzione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o frequentanti i primi tre anni di un Percorso triennale di IeFP (quarti anni esclus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appartenenti a nuclei familiari con un livello ISEE (indicatore della situazione economica equivalente) non superiore a euro 15.748,78 desunto dall’ultima attestazione ISEE in corso di validità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domande debbono essere presentate on line o direttamente all'ufficio di competenza  al Comune  di   Montebuono,  dal 11 FEBBRAIO 2025 AL 20 MARZO 2025  - termine perentorio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raccomanda di inserire un numero di telefono dove poter comunicare il numero identificativo della richiesta a sistema ,in tal modo si potrà conoscere in maniera anonima gli esiti della propria domanda e posizione nella graduatoria regionale dei benefici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lla richiesta dovrà essere allega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ERTIFICATO DELL'INDICATORE DELLA SITUAZIONE ECONOMICA EQUIVALENTE (ISEE), CHE POTRÀ ESSERE RILASCIATO DA UN CAAF;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IN CORSO DI VALIDITA' DEL GENITORE/TUTORE IN CASO DI STUDENTE MINORE DI ETA'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DI IDENTITA' IN CORSO DI VALIDITA' E CODICE FISCALE (TESSERA SANITARIA) DELLO STU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presente avviso sarà pubblicato all’Albo Pretorio On- line del Comune di Montebuo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ig.ra Di Nardo Benedet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4"/>
        <w:szCs w:val="24"/>
      </w:rPr>
      <w:t>COMUNE DI MONTEBUONO - Via del Municipio n. 1  - Provincia di Rieti</w:t>
    </w:r>
    <w:r>
      <w:rPr>
        <w:rFonts w:cs="Garamond" w:ascii="Garamond" w:hAnsi="Garamond"/>
        <w:sz w:val="24"/>
      </w:rPr>
      <w:t xml:space="preserve"> - C.A.P. 02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</w:rPr>
    </w:pPr>
    <w:r>
      <w:object w:dxaOrig="9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5pt;margin-top:9.2pt;width:45.4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889765" r:id="rId1"/>
      </w:object>
    </w:r>
    <w:r>
      <w:rPr>
        <w:rFonts w:cs="Garamond" w:ascii="Garamond" w:hAnsi="Garamond"/>
        <w:b/>
        <w:sz w:val="32"/>
      </w:rPr>
      <w:t>COMUNE DI MONTEBUONO</w:t>
    </w:r>
  </w:p>
  <w:p>
    <w:pPr>
      <w:pStyle w:val="Header"/>
      <w:jc w:val="center"/>
      <w:rPr/>
    </w:pPr>
    <w:r>
      <w:rPr>
        <w:rFonts w:eastAsia="Garamond" w:cs="Garamond" w:ascii="Garamond" w:hAnsi="Garamond"/>
        <w:b/>
        <w:sz w:val="32"/>
      </w:rPr>
      <w:t xml:space="preserve">  </w:t>
    </w:r>
    <w:r>
      <w:rPr>
        <w:rFonts w:cs="Garamond" w:ascii="Garamond" w:hAnsi="Garamond"/>
        <w:b/>
        <w:sz w:val="24"/>
      </w:rPr>
      <w:t>Provincia di Rieti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</w:t>
    </w:r>
    <w:r>
      <w:rPr>
        <w:rFonts w:cs="Garamond" w:ascii="Garamond" w:hAnsi="Garamond"/>
      </w:rPr>
      <w:t xml:space="preserve">Tel.0765/607631-2 fax 0765/607131 </w:t>
    </w:r>
  </w:p>
  <w:p>
    <w:pPr>
      <w:pStyle w:val="Header"/>
      <w:jc w:val="center"/>
      <w:rPr/>
    </w:pPr>
    <w:r>
      <w:rPr>
        <w:rFonts w:eastAsia="Garamond" w:cs="Garamond" w:ascii="Garamond" w:hAnsi="Garamond"/>
      </w:rPr>
      <w:t xml:space="preserve">       </w:t>
    </w:r>
    <w:r>
      <w:rPr>
        <w:rFonts w:cs="Garamond" w:ascii="Garamond" w:hAnsi="Garamond"/>
        <w:sz w:val="22"/>
      </w:rPr>
      <w:t>e-mail: segretariocomunale@comune.montebuono.ri.it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eastAsia="Garamond" w:cs="Garamond" w:ascii="Garamond" w:hAnsi="Garamond"/>
        <w:sz w:val="24"/>
      </w:rPr>
      <w:t xml:space="preserve">      </w:t>
    </w:r>
    <w:r>
      <w:rPr>
        <w:rFonts w:cs="Garamond" w:ascii="Garamond" w:hAnsi="Garamond"/>
        <w:sz w:val="24"/>
      </w:rPr>
      <w:t>C.A.P. 02040 - P.I. 00113280572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mall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8:00Z</dcterms:created>
  <dc:creator>Fiorenzo Francioli</dc:creator>
  <dc:description/>
  <cp:keywords/>
  <dc:language>en-US</dc:language>
  <cp:lastModifiedBy>Utente</cp:lastModifiedBy>
  <cp:lastPrinted>2020-11-28T11:03:00Z</cp:lastPrinted>
  <dcterms:modified xsi:type="dcterms:W3CDTF">2025-02-10T08:48:00Z</dcterms:modified>
  <cp:revision>2</cp:revision>
  <dc:subject/>
  <dc:title>Prot</dc:title>
</cp:coreProperties>
</file>