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23/2024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ind w:firstLine="567"/>
        <w:rPr/>
      </w:pPr>
      <w:r>
        <w:rPr>
          <w:sz w:val="52"/>
          <w:szCs w:val="52"/>
        </w:rPr>
        <w:t xml:space="preserve">LE FAMIGLIE DEGLI ALUNNI CHE FREQUENTANO LA SCUOLA  ELEMENTARE E MEDIE, CHE VOGLIONO USUFRUIRE DEL SERVIZIO SCUOLABUS, </w:t>
      </w:r>
      <w:r>
        <w:rPr>
          <w:sz w:val="52"/>
          <w:szCs w:val="52"/>
          <w:u w:val="single"/>
        </w:rPr>
        <w:t>DEVONO NECESSARIAMENTE</w:t>
      </w:r>
      <w:r>
        <w:rPr>
          <w:sz w:val="52"/>
          <w:szCs w:val="52"/>
        </w:rPr>
        <w:t xml:space="preserve"> PRESENTARE LA DOMANDA, PRESSO L’UFFICIO ”SERVIZI SOCIALI /SEGRETERIA” </w:t>
      </w:r>
      <w:r>
        <w:rPr>
          <w:b/>
          <w:sz w:val="52"/>
          <w:szCs w:val="52"/>
          <w:u w:val="single"/>
        </w:rPr>
        <w:t>ENTRO E NON OLTRE IL   11/09/2023(</w:t>
      </w:r>
      <w:r>
        <w:rPr>
          <w:sz w:val="52"/>
          <w:szCs w:val="52"/>
          <w:u w:val="single"/>
        </w:rPr>
        <w:t>PENA L’ESCLUSIONE DAL SERVIZIO SCUOLABUS)</w:t>
      </w:r>
    </w:p>
    <w:p>
      <w:pPr>
        <w:pStyle w:val="TextBody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rPr>
          <w:rFonts w:eastAsia="Comic Sans MS"/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                           </w:t>
      </w:r>
    </w:p>
    <w:p>
      <w:pPr>
        <w:pStyle w:val="TextBody"/>
        <w:jc w:val="right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Il Responsabile del Servizio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Dott. Giordano Francesco       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MANDA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ASPORTO SCUOLABUS ANNO s.c. 2023/2024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L SOTTOSCRITTO/A_______________________NATA A_____________IL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RESIDENTE _______________ VIA ________________IN QUALITA‘ DI GENITOR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LL’ALUNNO /A _______________________FREQUENTANTE LA SCUOL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LEMENTA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EDIA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LL’ALUNNO /A _______________________FREQUENTANTE LA SCUOL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LEMENTA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EDI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LL’ALUNNO /A _______________________FREQUENTANTE LA SCUOL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LEMENTA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EDI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CHIEDE IL TRASPORTO  SCUOLABUS PER IL PROPRIO FIGLIO/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ntebuon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In f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           --------------------------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Comune di Montebuon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Servizio scuolab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EGA E AUTORIZZAZIONE PERSONA DIVERSA DAL SOTTOSCRITTO AL RITIRO DEL MINO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sottoscritti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i in via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qualita’di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’ alunno/a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l Sig./ra________________________________________</w:t>
      </w:r>
      <w:r>
        <w:rPr>
          <w:sz w:val="24"/>
          <w:szCs w:val="24"/>
        </w:rPr>
        <w:t>a ritirare il proprio figlio/a  alla discesa dello scuolabus, e contestualmente darne autorizzazione all’autista  dello scuolabus, per l’intero anno scolastico 2023/2024, salvo revoca.  Si allega fotocopia del documento di riconoscimento persona del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buono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FIRMA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4"/>
        <w:szCs w:val="24"/>
      </w:rPr>
      <w:t>COMUNE DI MONTEBUONO - Via del Municipio n. 1  - Provincia di Rieti</w:t>
    </w:r>
    <w:r>
      <w:rPr>
        <w:rFonts w:cs="Garamond" w:ascii="Garamond" w:hAnsi="Garamond"/>
        <w:sz w:val="24"/>
      </w:rPr>
      <w:t xml:space="preserve"> - C.A.P. 02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</w:rPr>
    </w:pPr>
    <w:r>
      <w:object w:dxaOrig="9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5pt;margin-top:9.2pt;width:45.4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9523690" r:id="rId1"/>
      </w:object>
    </w:r>
    <w:r>
      <w:rPr>
        <w:rFonts w:cs="Garamond" w:ascii="Garamond" w:hAnsi="Garamond"/>
        <w:b/>
        <w:sz w:val="32"/>
      </w:rPr>
      <w:t>COMUNE DI MONTEBUONO</w:t>
    </w:r>
  </w:p>
  <w:p>
    <w:pPr>
      <w:pStyle w:val="Header"/>
      <w:jc w:val="center"/>
      <w:rPr/>
    </w:pPr>
    <w:r>
      <w:rPr>
        <w:rFonts w:eastAsia="Garamond" w:cs="Garamond" w:ascii="Garamond" w:hAnsi="Garamond"/>
        <w:b/>
        <w:sz w:val="32"/>
      </w:rPr>
      <w:t xml:space="preserve">  </w:t>
    </w:r>
    <w:r>
      <w:rPr>
        <w:rFonts w:cs="Garamond" w:ascii="Garamond" w:hAnsi="Garamond"/>
        <w:b/>
        <w:sz w:val="24"/>
      </w:rPr>
      <w:t>Provincia di Rieti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</w:t>
    </w:r>
    <w:r>
      <w:rPr>
        <w:rFonts w:cs="Garamond" w:ascii="Garamond" w:hAnsi="Garamond"/>
      </w:rPr>
      <w:t xml:space="preserve">Tel.0765/607631-2 fax 0765/607131 </w:t>
    </w:r>
  </w:p>
  <w:p>
    <w:pPr>
      <w:pStyle w:val="Header"/>
      <w:jc w:val="center"/>
      <w:rPr/>
    </w:pPr>
    <w:r>
      <w:rPr>
        <w:rFonts w:eastAsia="Garamond" w:cs="Garamond" w:ascii="Garamond" w:hAnsi="Garamond"/>
      </w:rPr>
      <w:t xml:space="preserve">       </w:t>
    </w:r>
    <w:r>
      <w:rPr>
        <w:rFonts w:cs="Garamond" w:ascii="Garamond" w:hAnsi="Garamond"/>
        <w:sz w:val="22"/>
      </w:rPr>
      <w:t>e-mail: segretariocomunale@comune.montebuono.ri.it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eastAsia="Garamond" w:cs="Garamond" w:ascii="Garamond" w:hAnsi="Garamond"/>
        <w:sz w:val="24"/>
      </w:rPr>
      <w:t xml:space="preserve">      </w:t>
    </w:r>
    <w:r>
      <w:rPr>
        <w:rFonts w:cs="Garamond" w:ascii="Garamond" w:hAnsi="Garamond"/>
        <w:sz w:val="24"/>
      </w:rPr>
      <w:t>C.A.P. 02040 - P.I. 00113280572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mall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4:00Z</dcterms:created>
  <dc:creator>Fiorenzo Francioli</dc:creator>
  <dc:description/>
  <dc:language>en-US</dc:language>
  <cp:lastModifiedBy>MARINA</cp:lastModifiedBy>
  <cp:lastPrinted>2017-09-06T12:49:00Z</cp:lastPrinted>
  <dcterms:modified xsi:type="dcterms:W3CDTF">2023-09-05T07:34:00Z</dcterms:modified>
  <cp:revision>2</cp:revision>
  <dc:subject/>
  <dc:title>Prot</dc:title>
</cp:coreProperties>
</file>